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бор </w:t>
      </w:r>
      <w:r>
        <w:rPr>
          <w:rFonts w:cs="Times New Roman" w:ascii="Times New Roman" w:hAnsi="Times New Roman"/>
          <w:b/>
          <w:bCs/>
          <w:sz w:val="28"/>
        </w:rPr>
        <w:t>новомучеников и исповедников Церкви Рус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6"/>
          <w:szCs w:val="24"/>
        </w:rPr>
      </w:pPr>
      <w:r>
        <w:rPr>
          <w:rFonts w:cs="Times New Roman" w:ascii="Times New Roman" w:hAnsi="Times New Roman"/>
          <w:sz w:val="28"/>
        </w:rPr>
        <w:t>(список п</w:t>
      </w:r>
      <w:r>
        <w:rPr>
          <w:rFonts w:cs="Times New Roman" w:ascii="Times New Roman" w:hAnsi="Times New Roman"/>
          <w:bCs/>
          <w:sz w:val="28"/>
        </w:rPr>
        <w:t>оименно прославленных новомучеников и исповедников Церкви Русской</w:t>
      </w:r>
      <w:r>
        <w:rPr>
          <w:rFonts w:cs="Times New Roman" w:ascii="Times New Roman" w:hAnsi="Times New Roman"/>
          <w:bCs/>
          <w:sz w:val="36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по состоянию на май 2024 го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119"/>
        <w:gridCol w:w="1984"/>
        <w:gridCol w:w="2552"/>
        <w:gridCol w:w="2126"/>
        <w:gridCol w:w="1843"/>
        <w:gridCol w:w="849"/>
        <w:gridCol w:w="1135"/>
      </w:tblGrid>
      <w:tr>
        <w:trPr>
          <w:trHeight w:val="270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6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 святости</w:t>
            </w:r>
          </w:p>
        </w:tc>
        <w:tc>
          <w:tcPr>
            <w:tcW w:w="1984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55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126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ый сан</w:t>
            </w:r>
          </w:p>
        </w:tc>
        <w:tc>
          <w:tcPr>
            <w:tcW w:w="1843" w:type="dxa"/>
            <w:vMerge w:val="restart"/>
            <w:tcBorders>
              <w:top w:val="single" w:sz="8" w:space="0" w:color="FFFFFF"/>
              <w:left w:val="single" w:sz="8" w:space="0" w:color="FFFFFF"/>
            </w:tcBorders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чины</w:t>
            </w:r>
          </w:p>
        </w:tc>
        <w:tc>
          <w:tcPr>
            <w:tcW w:w="1984" w:type="dxa"/>
            <w:gridSpan w:val="2"/>
            <w:tcBorders/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амяти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FFFF"/>
              <w:left w:val="single" w:sz="8" w:space="0" w:color="FFFFFF"/>
            </w:tcBorders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.</w:t>
            </w:r>
          </w:p>
        </w:tc>
        <w:tc>
          <w:tcPr>
            <w:tcW w:w="1135" w:type="dxa"/>
            <w:tcBorders/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т.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ук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и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н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восто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ксен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ит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бе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анг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, 30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ни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иппи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иппи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и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ли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ая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с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и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 (в високосные годы 09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я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 (в високосные годы 05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ж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уш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а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х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ыш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е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м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в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по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т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ьк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, 1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з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а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ицы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, 05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, 1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ов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ресвитер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це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церо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фо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отерп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х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стянни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и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ма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р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се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е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ен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дгардт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огор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 (в високосные годы 07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отерпец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ич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а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вро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вро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вро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илох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стотерп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княж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ж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сюк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олюб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ыш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ков Доль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ик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ик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ик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ая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 (в високосные годы 10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ая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н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цал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ш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нд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глаз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и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 (в високосные годы 01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х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с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лина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алити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лин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л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лос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ли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ен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арх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один-Коко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нрав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ц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к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и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е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т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г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а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а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а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а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а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юк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в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соноф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ых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н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ант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еляб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л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-Гриш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р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ы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ж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ецк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й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онос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ницы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у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умф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го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а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ка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надежд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н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кс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ент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ен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л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гер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и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, 18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, 01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а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нрав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сари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сари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, 14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, 27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с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а-Лоз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юк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а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рна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л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ранс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юш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 (в високосные годы 02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ас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к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щенович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р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ед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ан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жих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фамильны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к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ович-Нов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юк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т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з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м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с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ен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шен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оге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ышн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оге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, 20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, 0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оге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ухт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ен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ру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кот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ари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де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у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 (в високосные годы 05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ск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рик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кт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 (в високосные годы 05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и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г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, 05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, 18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вол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 (в високосные годы 03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ен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ерд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ма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лива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йд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ид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ом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ве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м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ш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сер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ни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схи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ни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ш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д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жир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рес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ин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шк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и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, 05.08 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8 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в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их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их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им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им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им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им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им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х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им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ич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им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рав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им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рос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росин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росин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инская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ая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л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аза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вфе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и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вет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вет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вет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Княг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, 28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, 1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вет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вет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ская Самосская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вет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вет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вет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льдер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вич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рм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им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н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им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ч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инф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р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т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р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и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к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м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ф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ри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ри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ц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ри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ри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ри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, 15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, 2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ри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ма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л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гла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атей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е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ух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е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обол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мович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р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ор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ц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рг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ч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 (в високосные годы 10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ы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тел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о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ух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ор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вролет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схи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арий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а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ёш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твор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ир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 (в високосные годы 10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ас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та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мер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ен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д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ч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ард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лин-Кам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д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з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язи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ик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ик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саф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саф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х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саф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з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саф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саф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саф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саф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нсно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лит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ид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к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ях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и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ак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а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сти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ст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и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и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и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енская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, 0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е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уд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я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ша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рест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 (в високосные годы 05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ц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н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ис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ло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ен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ид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нь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т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щен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а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вич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цюк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-Ясене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, 2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, 1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к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и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уш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лен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или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аропул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и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чур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ая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, 05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, 18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ух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ян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-Шаш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отерп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княж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и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тл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р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н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нд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к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ф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ф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ф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ф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ф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ф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ук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ф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ран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ф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ф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ф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т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коло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н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од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од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пик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н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юш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ос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юст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йве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а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я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годскийЕрогод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оз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х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цве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 (в високосные годы 10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 (в високосные годы 11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ря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огор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 (в високосные годы 01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вич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ш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 (в високосные годы 07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ьц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ь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и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тислав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 (в високосные годы 09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кум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гере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х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к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ян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к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фит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фит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ак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л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ктор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д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, 28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, 10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д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д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ссий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щеп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вол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жа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рг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р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и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 (в високосные годы 07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нрав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у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н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уд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и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, 12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вич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я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т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ья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ран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ги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 (в високосные годы 04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отерпец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р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г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ту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 (в високосные годы 09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н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щ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ур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го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он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онт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 (в високосные годы 05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отерп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княжн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с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уф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люк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и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ыс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н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 (в високосные годы 01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 (в високосные годы 07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за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вори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ицы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го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 (в високосные годы 05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еч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ол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лад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им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ых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им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кев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кев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кев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еш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кев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х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к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фнут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е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аг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аг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аг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 (в високосные годы 10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бой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, 04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, 17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фи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рд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н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с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т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ецк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н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ш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ет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(в високосные годы 29.02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вори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ап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ьц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л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х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уш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он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п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чен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, 09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, 22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ил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и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, 26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, 0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и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и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, 0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, 22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иа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-Зу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ш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и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м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ич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евар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аг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уть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и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в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 (в високосные годы 07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ш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 (в високосные годы 10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к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ап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т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уд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оди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олюб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ак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хлец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бря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, 28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, 1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л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 (в високосные годы 11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ицы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ес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, 03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 (в високосные годы 09.03), 16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ь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гавец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м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е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т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и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ея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грыз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д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ш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ен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вич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ри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н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к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си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а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фамильная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а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ир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а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а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блит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а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а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отерп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а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княжн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а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а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з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итель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ав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арх Московский и всея Руси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, 25.03, 26.09, 0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, 07.04, 09.10, 18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о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еж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д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, 18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, 3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кл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ге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гност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кал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а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с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, 1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ш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й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т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ьн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перс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рет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рет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ш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Ша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т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онт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ги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он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23:00Z</dcterms:created>
  <dc:creator>N</dc:creator>
  <dc:description/>
  <dc:language>en-US</dc:language>
  <cp:lastModifiedBy>bykov</cp:lastModifiedBy>
  <dcterms:modified xsi:type="dcterms:W3CDTF">2024-05-27T14:23:00Z</dcterms:modified>
  <cp:revision>3</cp:revision>
  <dc:subject/>
  <dc:title/>
</cp:coreProperties>
</file>